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36"/>
          <w:szCs w:val="36"/>
        </w:rPr>
      </w:pPr>
      <w:r>
        <w:rPr>
          <w:rFonts w:eastAsia="Times New Roman"/>
          <w:spacing w:val="8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pacing w:val="8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8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b/>
          <w:spacing w:val="8"/>
          <w:sz w:val="44"/>
          <w:szCs w:val="44"/>
          <w:lang w:val="en-US" w:eastAsia="zh-CN"/>
        </w:rPr>
        <w:t>举办</w:t>
      </w:r>
      <w:r>
        <w:rPr>
          <w:rFonts w:eastAsia="黑体" w:cs="黑体" w:ascii="黑体" w:hAnsi="黑体"/>
          <w:b/>
          <w:spacing w:val="8"/>
          <w:sz w:val="44"/>
          <w:szCs w:val="44"/>
          <w:lang w:val="en-US" w:eastAsia="zh-CN"/>
        </w:rPr>
        <w:t>AI</w:t>
      </w:r>
      <w:r>
        <w:rPr>
          <w:rFonts w:ascii="黑体" w:hAnsi="黑体" w:cs="黑体" w:eastAsia="黑体"/>
          <w:b/>
          <w:spacing w:val="8"/>
          <w:sz w:val="44"/>
          <w:szCs w:val="44"/>
          <w:lang w:val="en-US" w:eastAsia="zh-CN"/>
        </w:rPr>
        <w:t>开启「智」时代——第六届智慧城市建设高峰论坛的通知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pacing w:val="8"/>
          <w:sz w:val="28"/>
          <w:szCs w:val="28"/>
          <w:u w:val="none"/>
          <w:lang w:val="en-US" w:eastAsia="zh-CN"/>
        </w:rPr>
      </w:pPr>
      <w:r>
        <w:rPr>
          <w:rFonts w:eastAsia="黑体" w:cs="宋体" w:ascii="宋体" w:hAnsi="宋体"/>
          <w:b/>
          <w:spacing w:val="8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各会员单位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工智能作为新一轮产业变革的核心驱动力，将催生新的技术、产品、产业、业态、模式，对传统安防行业也具有较强的赋能作用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，人工智能在安防行业的应用呈现出百花齐放、百家争鸣的局势，越来越多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创业企业在安防行业扎堆。人工智能的加速入局，让「智慧安防」迎来了强劲动能，也推动了九部委发布的「雪亮工程」战略布局，并实现在交通、公安、环保、金融、医疗等智慧城市领域的广泛应用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为更好的展示人工智能在智慧安防时代的运用，促进安防行业与人工智能进一步融合，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深圳市智慧安防行业协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办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深圳商显产促会协办的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开启『智』时代——第六届智慧城市建设高峰论坛」将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举办。通过实现先进技术与安防行业结合，更好地搭建大数据、物联网等科技产业发展交流共享平台，助推安防市场推陈出新，提升行业技术发展质量。在此，诚邀会员企业积极参与！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一、论坛亮点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近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名与会大咖共同探讨行业发展，权威、专业、前瞻，一个都不能少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剖析传统安防企业与人工智能融合发展趋势，进一步推动安防产业的智能化升级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专家、企业家云集，从各自领域出发，与现场的嘉宾畅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防行业的应用与发展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圆桌论坛专家与您直面互动，探讨传统企业转型中的痛点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二、论坛主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开启「智」时代——第六届智慧城市建设高峰论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、议程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8:30-09:0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签到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00-09:1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主持人宣布大会开始，介绍与会领导及嘉宾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10-09:15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智安协执行会长张毅致辞</w:t>
      </w:r>
    </w:p>
    <w:p>
      <w:pPr>
        <w:pStyle w:val="Style17"/>
        <w:widowControl/>
        <w:shd w:fill="FFFFFF" w:val="clear"/>
        <w:spacing w:lineRule="exact" w:line="560" w:before="45" w:after="105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15-09:2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华为相关负责人致辞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20-09:3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深圳市公安局领导致辞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30-09:5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企业路演一：华为技术有限公司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09:50-10:05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企业路演二：西部数据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0:05-10:2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企业路演三：浙江大华技术股份有限公司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0:20-10:35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企业路演四：北京地平线机器人技术研发有限公司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0:35-10:5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企业路演五：厦门瑞为信息技术有限公司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0:50-11:1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专家主题演讲：王汝琳教授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1:10-11:4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专题论坛：大变革 大趋势 大融合——人工智能与安防圆桌论坛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11:40-12:00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论坛结束、茶歇、展位参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" w:after="105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四、会议时间、地点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00—12: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:30-9: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签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7"/>
        <w:widowControl/>
        <w:shd w:fill="FFFFFF" w:val="clear"/>
        <w:spacing w:lineRule="exact" w:line="560" w:before="45" w:after="105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地点：大中华喜来登酒店六楼宴会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深圳市福田区福华路一号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40404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23" w:before="45" w:after="105"/>
        <w:ind w:firstLine="602"/>
        <w:jc w:val="right"/>
        <w:rPr>
          <w:rFonts w:ascii="宋体" w:hAnsi="宋体" w:eastAsia="宋体" w:cs="宋体"/>
          <w:b/>
          <w:b/>
          <w:bCs/>
          <w:color w:val="40404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404040"/>
          <w:sz w:val="30"/>
          <w:szCs w:val="30"/>
          <w:shd w:fill="FFFFFF" w:val="clear"/>
          <w:lang w:val="en-US" w:eastAsia="zh-CN"/>
        </w:rPr>
        <w:t>深圳市商用显示系统产业促进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174"/>
        <w:rPr>
          <w:rFonts w:ascii="宋体" w:hAnsi="宋体" w:eastAsia="宋体" w:cs="宋体"/>
          <w:b/>
          <w:b/>
          <w:bCs/>
          <w:color w:val="40404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404040"/>
          <w:sz w:val="30"/>
          <w:szCs w:val="30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40404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40404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40404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40404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40404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174"/>
        <w:rPr>
          <w:rFonts w:ascii="宋体" w:hAnsi="宋体" w:eastAsia="宋体" w:cs="宋体"/>
          <w:b/>
          <w:b/>
          <w:bCs/>
          <w:color w:val="40404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40404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174"/>
        <w:rPr>
          <w:rFonts w:ascii="宋体" w:hAnsi="宋体" w:eastAsia="宋体" w:cs="宋体"/>
          <w:b/>
          <w:b/>
          <w:bCs/>
          <w:color w:val="40404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404040"/>
          <w:sz w:val="30"/>
          <w:szCs w:val="30"/>
          <w:shd w:fill="FFFFFF" w:val="clear"/>
          <w:lang w:val="en-US" w:eastAsia="zh-CN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85"/>
        <w:gridCol w:w="2394"/>
        <w:gridCol w:w="2580"/>
      </w:tblGrid>
      <w:tr>
        <w:trPr>
          <w:trHeight w:val="22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 xml:space="preserve">参会报名回执  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会议时间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 xml:space="preserve">日（周五）  </w:t>
            </w:r>
          </w:p>
        </w:tc>
      </w:tr>
      <w:tr>
        <w:trPr>
          <w:trHeight w:val="102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位名称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网址：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姓名：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职位：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手机：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箱：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名：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位：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手机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箱：</w:t>
            </w:r>
          </w:p>
        </w:tc>
      </w:tr>
      <w:tr>
        <w:trPr>
          <w:trHeight w:val="221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>活动会务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方式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 xml:space="preserve">               </w:t>
            </w:r>
          </w:p>
        </w:tc>
      </w:tr>
      <w:tr>
        <w:trPr>
          <w:trHeight w:val="221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联系人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eastAsia="zh-CN"/>
              </w:rPr>
              <w:t>蔡育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手机：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5112561536     </w:t>
            </w:r>
            <w:r>
              <w:rPr>
                <w:rFonts w:ascii="微软雅黑" w:hAnsi="微软雅黑" w:cs="微软雅黑" w:eastAsia="微软雅黑"/>
              </w:rPr>
              <w:t>邮箱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caiyuping@szisve.com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请于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前将参会回执回传至商显产促会秘书处，谢谢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856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40404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404040"/>
          <w:kern w:val="2"/>
          <w:sz w:val="30"/>
          <w:szCs w:val="30"/>
          <w:lang w:val="en-US" w:eastAsia="zh-CN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w w:val="70"/>
        <w:kern w:val="0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w w:val="70"/>
        <w:kern w:val="0"/>
        <w:sz w:val="84"/>
        <w:szCs w:val="84"/>
      </w:rPr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kern w:val="0"/>
        <w:sz w:val="84"/>
        <w:szCs w:val="84"/>
      </w:rPr>
    </w:pPr>
    <w:r>
      <w:rPr>
        <w:rFonts w:ascii="黑体" w:hAnsi="黑体" w:cs="黑体" w:eastAsia="黑体"/>
        <w:b/>
        <w:color w:val="FF0000"/>
        <w:w w:val="70"/>
        <w:kern w:val="0"/>
        <w:sz w:val="84"/>
        <w:szCs w:val="84"/>
      </w:rPr>
      <w:t>深圳市商用显示系统产业促进</w:t>
    </w:r>
    <w:r>
      <w:rPr>
        <w:rFonts w:ascii="黑体" w:hAnsi="黑体" w:cs="黑体" w:eastAsia="黑体"/>
        <w:b/>
        <w:color w:val="FF0000"/>
        <w:spacing w:val="18"/>
        <w:w w:val="70"/>
        <w:kern w:val="0"/>
        <w:sz w:val="84"/>
        <w:szCs w:val="84"/>
      </w:rPr>
      <w:t>会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kern w:val="0"/>
        <w:sz w:val="84"/>
        <w:szCs w:val="8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9525</wp:posOffset>
              </wp:positionV>
              <wp:extent cx="5584190" cy="0"/>
              <wp:effectExtent l="0" t="28575" r="0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75pt" to="438.45pt,0.75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黑体" w:cs="黑体"/>
      <w:b/>
      <w:bCs/>
      <w:color w:val="FF0000"/>
      <w:kern w:val="2"/>
      <w:sz w:val="78"/>
      <w:szCs w:val="7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0"/>
    </w:pPr>
    <w:rPr>
      <w:rFonts w:eastAsia="黑体" w:cs="黑体"/>
      <w:b/>
      <w:bCs/>
      <w:color w:val="FF0000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41:00Z</dcterms:created>
  <dc:creator>apple</dc:creator>
  <dc:description/>
  <dc:language>en-US</dc:language>
  <cp:lastModifiedBy>LazyBoy938780</cp:lastModifiedBy>
  <cp:lastPrinted>2018-12-10T10:30:00Z</cp:lastPrinted>
  <dcterms:modified xsi:type="dcterms:W3CDTF">2018-12-10T11:08:05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