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40404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404040"/>
          <w:kern w:val="0"/>
          <w:sz w:val="30"/>
          <w:szCs w:val="30"/>
          <w:shd w:fill="FFFFFF" w:val="clear"/>
          <w:lang w:val="en-US" w:eastAsia="zh-CN" w:bidi="ar-SA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color w:val="404040"/>
          <w:kern w:val="0"/>
          <w:sz w:val="30"/>
          <w:szCs w:val="30"/>
          <w:shd w:fill="FFFFFF" w:val="clear"/>
          <w:lang w:val="en-US" w:eastAsia="zh-CN" w:bidi="ar-SA"/>
        </w:rPr>
        <w:t>智慧会议系统标准相关调研内容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智慧会议系统的模块化描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情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技术平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智慧会议系统关键技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计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触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征功能平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与其他类型会议系统的差异或特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种交互模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数据分析与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单决策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端互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组件平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关键功能组件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麦克风阵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扬声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触控识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摄像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刷电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模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典型工作模式描述，应能体现特征功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需要进行规范化评价的方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化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操作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舒适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几点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此表格的目的：通过分析智慧会议系统的特征、主要功能模块、涉及关键技术等信息，分层次、分领域的梳理智慧会议系统设计、生产、交付、使用等各个环节所需要的标准，这其中包含国际标准、国家标准、行业标准、技术团体标准和企业标准。藉由上述工作找到标准需求，并按照需求的迫切程度和影响范围大小确定标准制定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格中所列内容仅为示例，各单位可根据产品特征及架构增加或删减细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示例：（仅供参考，作为输出成果，全体会员共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统模型示例（以智能硬件产品为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体系示例（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为例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94280" cy="1817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476500" cy="3017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531" w:gutter="0" w:header="851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  <w:sz w:val="84"/>
        <w:szCs w:val="84"/>
      </w:rPr>
    </w:pPr>
    <w:r>
      <w:rPr>
        <w:rFonts w:eastAsia="黑体" w:cs="黑体" w:ascii="黑体" w:hAnsi="黑体"/>
        <w:b/>
        <w:color w:val="FF0000"/>
        <w:w w:val="70"/>
        <w:kern w:val="0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OSTRO</dc:creator>
  <dc:description/>
  <dc:language>en-US</dc:language>
  <cp:lastModifiedBy>何凭贵-商显</cp:lastModifiedBy>
  <dcterms:modified xsi:type="dcterms:W3CDTF">2018-08-27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